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解锁痛苦之源如何通过腿部放松技巧实现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痛苦之源：如何通过腿部放松技巧实现无缝体验</w:t>
      </w:r>
      <w:r>
        <w:rPr>
          <w:sz w:val="32"/>
          <w:szCs w:val="32"/>
        </w:rPr>
        <w:t>&lt;/p&gt;&lt;p&gt;&lt;img src="/static-img/qaUWJEiEpNCVSvVbW2HL32AlMB-EufSseqVoH8GlQcMgQ1AXq8feAkU3Y0-guNBK.jpg"&gt;&lt;/p&gt;&lt;p&gt;</w:t>
      </w:r>
      <w:r>
        <w:rPr>
          <w:sz w:val="32"/>
          <w:szCs w:val="32"/>
        </w:rPr>
        <w:t>在日常生活中，很多人都可能会因为长时间的坐姿或站立而感到腿部疼痛。这不仅影响了工作效率，也给日常活动带来了困扰。然而，随着科技的发展，一些创新方法和工具出现了，它们能帮助我们更有效地缓解腿部疼痛。今天，我们就来探索一下“腿分大点就不疼了 免费播放”这一理念背后的科学，以及它是如何帮助人们减轻腿部疲劳的。</w:t>
      </w:r>
      <w:r>
        <w:rPr>
          <w:sz w:val="32"/>
          <w:szCs w:val="32"/>
        </w:rPr>
        <w:t>&lt;/p&gt;&lt;p&gt;</w:t>
      </w:r>
      <w:r>
        <w:rPr>
          <w:sz w:val="32"/>
          <w:szCs w:val="32"/>
        </w:rPr>
        <w:t>首先，让我们来了解一下为什么长时间坐在椅子上会导致腿部疼痛。在没有足够伸展和放松的情况下，肌肉就会逐渐紧绷，这种状态被称为肌肉紧张。肌肉紧张会引起血液循环受阻，从而造成酸胀感，并最终转变为剧烈的疼痛。</w:t>
      </w:r>
      <w:r>
        <w:rPr>
          <w:sz w:val="32"/>
          <w:szCs w:val="32"/>
        </w:rPr>
        <w:t>&lt;/p&gt;&lt;p&gt;&lt;img src="/static-img/AJNw0Jf1aHHhRxkPWsCV-GAlMB-EufSseqVoH8GlQcMSa-NS8tT263XXxODXnhYkNQURZ4cSZayBZSsF4HYlxXgi26-pY1ZgOu8vTPCBxafOtZx5_2xNadSfx_kg9EaQOLkQT0tD5Ks7iy4zRYwBr9mQIEU6f68r3W8WuXs98ZkIT9S2x0tC0k_nVSeHfAuMMaTRqizbiLCNomFkROP_Tg.jpeg"&gt;&lt;/p&gt;&lt;p&gt;</w:t>
      </w:r>
      <w:r>
        <w:rPr>
          <w:sz w:val="32"/>
          <w:szCs w:val="32"/>
        </w:rPr>
        <w:t xml:space="preserve">那么，“ </w:t>
      </w:r>
      <w:r>
        <w:rPr>
          <w:sz w:val="32"/>
          <w:szCs w:val="32"/>
        </w:rPr>
        <w:t>Legs Up The Wall Pose</w:t>
      </w:r>
      <w:r>
        <w:rPr>
          <w:sz w:val="32"/>
          <w:szCs w:val="32"/>
        </w:rPr>
        <w:t>（墙壁仰卧位）”又是怎样一个神奇的姿势呢？这个简单但强大的技巧可以在短时间内缓解大多数人的肌肉紧张问题。只需将你的双脚放在一面墙上，然后慢慢地让身体向后滑落到墙边，就能享受到全身性的放松效果。</w:t>
      </w:r>
      <w:r>
        <w:rPr>
          <w:sz w:val="32"/>
          <w:szCs w:val="32"/>
        </w:rPr>
        <w:t>&lt;/p&gt;&lt;p&gt;</w:t>
      </w:r>
      <w:r>
        <w:rPr>
          <w:sz w:val="32"/>
          <w:szCs w:val="32"/>
        </w:rPr>
        <w:t>这种方式对于那些忙碌的人来说尤其有用，因为它只需要几分钟即可完成，而且几乎不需要任何额外动作或设备。一旦你尝试并坚持这个练习，你会发现自己能够更好地应对长时间工作和旅行时产生的疲劳感。</w:t>
      </w:r>
      <w:r>
        <w:rPr>
          <w:sz w:val="32"/>
          <w:szCs w:val="32"/>
        </w:rPr>
        <w:t>&lt;/p&gt;&lt;p&gt;&lt;img src="/static-img/Po3P7WbijXzXQStfJGtHJGAlMB-EufSseqVoH8GlQcMSa-NS8tT263XXxODXnhYkNQURZ4cSZayBZSsF4HYlxXgi26-pY1ZgOu8vTPCBxafOtZx5_2xNadSfx_kg9EaQOLkQT0tD5Ks7iy4zRYwBr9mQIEU6f68r3W8WuXs98ZkIT9S2x0tC0k_nVSeHfAuMMaTRqizbiLCNomFkROP_Tg.png"&gt;&lt;/p&gt;&lt;p&gt;</w:t>
      </w:r>
      <w:r>
        <w:rPr>
          <w:sz w:val="32"/>
          <w:szCs w:val="32"/>
        </w:rPr>
        <w:t>此外，还有一些专门设计用于减轻膝盖压力的产品，如膝盖垫等，它们通过重新调整座椅位置来减少对膝关节的压力，有助于避免长期使用电脑时发生的问题。此类产品通常包含特殊设计，可以促进良好的呼吸和血液循环，同时也提供了舒适支持，使得用户可以持续保持正确的坐姿，无论是在办公室还是在家中进行远程会议，都能得到完美支持。</w:t>
      </w:r>
      <w:r>
        <w:rPr>
          <w:sz w:val="32"/>
          <w:szCs w:val="32"/>
        </w:rPr>
        <w:t>&lt;/p&gt;&lt;p&gt;</w:t>
      </w:r>
      <w:r>
        <w:rPr>
          <w:sz w:val="32"/>
          <w:szCs w:val="32"/>
        </w:rPr>
        <w:t>总结来说，“</w:t>
      </w:r>
      <w:r>
        <w:rPr>
          <w:sz w:val="32"/>
          <w:szCs w:val="32"/>
        </w:rPr>
        <w:t>Legs Up The Wall Pose”</w:t>
      </w:r>
      <w:r>
        <w:rPr>
          <w:sz w:val="32"/>
          <w:szCs w:val="32"/>
        </w:rPr>
        <w:t>以及其他针对肩颈、腰背等区域的一系列放松技巧，不仅提高了我们的工作效率，而且还让我们的生活更加健康、舒适。而这些技术正是“</w:t>
      </w:r>
      <w:r>
        <w:rPr>
          <w:sz w:val="32"/>
          <w:szCs w:val="32"/>
        </w:rPr>
        <w:t xml:space="preserve">leg </w:t>
      </w:r>
      <w:r>
        <w:rPr>
          <w:sz w:val="32"/>
          <w:szCs w:val="32"/>
        </w:rPr>
        <w:t>分大点就不疼了 免费播放”的实践者所推崇的一部分，他们鼓励大家采用这样的方法，在家中或者办公室里短暂休息，以便重获活力，为自己的身体打造一个健康的小宇宙。</w:t>
      </w:r>
      <w:r>
        <w:rPr>
          <w:sz w:val="32"/>
          <w:szCs w:val="32"/>
        </w:rPr>
        <w:t>&lt;/p&gt;&lt;p&gt;&lt;img src="/static-img/ClT5lCeL64xAI8r1r4nVv2AlMB-EufSseqVoH8GlQcMSa-NS8tT263XXxODXnhYkNQURZ4cSZayBZSsF4HYlxXgi26-pY1ZgOu8vTPCBxafOtZx5_2xNadSfx_kg9EaQOLkQT0tD5Ks7iy4zRYwBr9mQIEU6f68r3W8WuXs98ZkIT9S2x0tC0k_nVSeHfAuMMaTRqizbiLCNomFkROP_Tg.jpg"&gt;&lt;/p&gt;&lt;p&gt;&lt;a href = "/doc/413466-</w:t>
      </w:r>
      <w:r>
        <w:rPr>
          <w:sz w:val="32"/>
          <w:szCs w:val="32"/>
        </w:rPr>
        <w:t>腿分大点就不疼了 免费播放</w:t>
      </w:r>
      <w:r>
        <w:rPr>
          <w:sz w:val="32"/>
          <w:szCs w:val="32"/>
        </w:rPr>
        <w:t>-</w:t>
      </w:r>
      <w:r>
        <w:rPr>
          <w:sz w:val="32"/>
          <w:szCs w:val="32"/>
        </w:rPr>
        <w:t>解锁痛苦之源如何通过腿部放松技巧实现无缝体验</w:t>
      </w:r>
      <w:r>
        <w:rPr>
          <w:sz w:val="32"/>
          <w:szCs w:val="32"/>
        </w:rPr>
        <w:t>.doc" rel="alternate" download="413466-</w:t>
      </w:r>
      <w:r>
        <w:rPr>
          <w:sz w:val="32"/>
          <w:szCs w:val="32"/>
        </w:rPr>
        <w:t>腿分大点就不疼了 免费播放</w:t>
      </w:r>
      <w:r>
        <w:rPr>
          <w:sz w:val="32"/>
          <w:szCs w:val="32"/>
        </w:rPr>
        <w:t>-</w:t>
      </w:r>
      <w:r>
        <w:rPr>
          <w:sz w:val="32"/>
          <w:szCs w:val="32"/>
        </w:rPr>
        <w:t>解锁痛苦之源如何通过腿部放松技巧实现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